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1. Теоријски део садржи 6 области у оквиру којих се налази 14 предмет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ОБЛАСТИ:</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БИОМЕДИЦИНСКЕ ОСНОВЕ СПОРТА</w:t>
        <w:br/>
        <w:t>СОЦИОЛОШКЕ ОСНОВЕ СПОРТА</w:t>
        <w:br/>
        <w:t>ТОРИЈСКЕ ОСНОВЕ СПОРТА</w:t>
        <w:br/>
        <w:t>ИНФОРМАТИКА И ОРГАНИЗАЦИОНЕ ОСНОВЕ СПОРТА</w:t>
        <w:br/>
        <w:t>СТРАНИ ЈЕЗИК</w:t>
        <w:br/>
        <w:t>БЕЗБЕДНОСТ</w:t>
      </w:r>
    </w:p>
    <w:p>
      <w:pPr>
        <w:pStyle w:val="Normal"/>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2. Свака област садржи по 10 питањ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3. ПОЛАГАЊЕ ТЕОРИЈСКОГ ИСПИТА</w:t>
        <w:br/>
        <w:t>За 1. ниво – минимум 60% тачних одговора у оквиру целог теста</w:t>
        <w:br/>
        <w:t>За 2. ниво – минимум 70% тачних одговора у оквиру целог теста</w:t>
        <w:br/>
        <w:t>За 3. ниво – минимум 80% тачних одговора у оквиру целог тест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 МИНИМУМ ТАЧНИХ ОДГОВОРА ПО СВАКОЈ ОБЛАСТИ ЈЕ 30% – ЗНАЧИ ДА КАНДИДАТ МОРА ИМАТИ НАЈМАЊЕ 3 ТАЧНА ОДГОВОРА У СВАКОЈ ОБЛАСТИ !!!</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4. Кандидат има право да сваки тест, током испита, понови три пута и признаје му се најуспешнији тест.</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5. Проценат тачних одговора ће бити и оцена из теоријског дела чија аритметичка средина са оценом из практичног дела даје коначну оцену.</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pPr>
      <w:r>
        <w:rPr>
          <w:rFonts w:cs="Arial" w:ascii="Arial" w:hAnsi="Arial"/>
          <w:b/>
          <w:color w:val="000000"/>
          <w:sz w:val="23"/>
          <w:szCs w:val="23"/>
        </w:rPr>
        <w:t>6. Кандидати за степен I и II немају обавезу полагања страног језика, тако да им тај тест неће никако утицати на оцену без обзира да ли га самоиницијативно решавају или не, што значи да имају једну област мање за полагање и обрачун поен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Теоријски део могу похађати и полагати како кандидати који су учествовали на практичном делу тако и кандидати који тек намеравају да учествују на практичном делу.</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Наставa ће бити одржана у два викенд блока (субота и недеља) по 18 сати (24 наставна часа) што укупно износи 36 сати (48 наставних часова ).</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За испит из прве помоћи, оријентације и опасности користити семинарску Скрипту или </w:t>
      </w:r>
      <w:hyperlink r:id="rId2" w:tgtFrame="_blank">
        <w:r>
          <w:rPr>
            <w:rStyle w:val="InternetLink"/>
            <w:rFonts w:cs="Arial" w:ascii="Arial" w:hAnsi="Arial"/>
            <w:b/>
            <w:color w:val="000000"/>
            <w:sz w:val="23"/>
            <w:szCs w:val="23"/>
            <w:u w:val="none"/>
          </w:rPr>
          <w:t>литературу</w:t>
        </w:r>
      </w:hyperlink>
      <w:r>
        <w:rPr>
          <w:rFonts w:cs="Arial" w:ascii="Arial" w:hAnsi="Arial"/>
          <w:b/>
          <w:color w:val="000000"/>
          <w:sz w:val="23"/>
          <w:szCs w:val="23"/>
        </w:rPr>
        <w:t> са нашег сајт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t>Висина котизације теоријског дела зависи од броја пријављених.</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br/>
        <w:t>Орјентациона цена је НПР.: у случају да буде 20 полазника цена би била у нивоу од ЕУР60. У случају да буде више кандидата цена ће се смањивати са бројем кандидата.</w:t>
      </w:r>
    </w:p>
    <w:p>
      <w:pPr>
        <w:pStyle w:val="NormalWeb"/>
        <w:shd w:fill="FFFFFF" w:val="clear"/>
        <w:spacing w:before="0" w:after="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textAlignment w:val="baseline"/>
        <w:rPr>
          <w:rFonts w:ascii="Arial" w:hAnsi="Arial" w:cs="Arial"/>
          <w:b/>
          <w:b/>
          <w:color w:val="000000"/>
          <w:sz w:val="23"/>
          <w:szCs w:val="23"/>
          <w:lang w:val="sr-RS"/>
        </w:rPr>
      </w:pPr>
      <w:r>
        <w:rPr>
          <w:rFonts w:cs="Arial" w:ascii="Arial" w:hAnsi="Arial"/>
          <w:b/>
          <w:color w:val="000000"/>
          <w:sz w:val="23"/>
          <w:szCs w:val="23"/>
        </w:rPr>
        <w:t>Литературу имате на сајту.</w:t>
      </w:r>
    </w:p>
    <w:p>
      <w:pPr>
        <w:pStyle w:val="Normal"/>
        <w:spacing w:before="0" w:after="200"/>
        <w:rPr>
          <w:rFonts w:ascii="Arial" w:hAnsi="Arial" w:cs="Arial"/>
          <w:b/>
          <w:b/>
          <w:color w:val="000000"/>
          <w:sz w:val="23"/>
          <w:szCs w:val="23"/>
          <w:lang w:val="sr-RS"/>
        </w:rPr>
      </w:pPr>
      <w:r>
        <w:rPr>
          <w:rFonts w:cs="Arial" w:ascii="Arial" w:hAnsi="Arial"/>
          <w:b/>
          <w:color w:val="000000"/>
          <w:sz w:val="23"/>
          <w:szCs w:val="23"/>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kisrb.org.rs/?page_id=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1:00Z</dcterms:created>
  <dc:creator>Admin</dc:creator>
  <dc:description/>
  <dc:language>en-US</dc:language>
  <cp:lastModifiedBy>Admin</cp:lastModifiedBy>
  <dcterms:modified xsi:type="dcterms:W3CDTF">2020-11-09T06:31:00Z</dcterms:modified>
  <cp:revision>2</cp:revision>
  <dc:subject/>
  <dc:title/>
</cp:coreProperties>
</file>